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17-1131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30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ERZEN POLSKA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. Niepodległości 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653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7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ZEMAR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Kościelna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-113 Wil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2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FINN-POL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eśna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297 Ban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0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N-TECH P.P.H.U Michał Surowi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ystrzyca ,ul. B. Chrobrego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-200 Oł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58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LAS Copco Polska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Badylarska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484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5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5.06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9:00Z</dcterms:created>
  <dc:creator>msadecki</dc:creator>
  <dc:description/>
  <cp:keywords/>
  <dc:language>en-US</dc:language>
  <cp:lastModifiedBy>Agnieszka</cp:lastModifiedBy>
  <cp:lastPrinted>2020-06-25T11:50:00Z</cp:lastPrinted>
  <dcterms:modified xsi:type="dcterms:W3CDTF">2020-06-25T09:50:00Z</dcterms:modified>
  <cp:revision>6</cp:revision>
  <dc:subject/>
  <dc:title>oznaczenie sprawy</dc:title>
</cp:coreProperties>
</file>